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PHÒNG GIÁO DỤC VÀ ĐÀO TẠO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389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.35pt" to="137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87  /PGD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tổ chức chuyên đề bộ môn Thể dục năm học 2017-2018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.1pt" to="214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21  tháng 03 năm 2018</w:t>
            </w:r>
          </w:p>
        </w:tc>
      </w:tr>
    </w:tbl>
    <w:p>
      <w:pPr>
        <w:pStyle w:val="Normal"/>
        <w:jc w:val="center"/>
        <w:rPr/>
      </w:pPr>
      <w:r>
        <w:rPr/>
        <w:t>Kính gửi: Hiệu trưởng các trường Tiểu học và THCS trực thuộc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Thực hiện Nhiệm vụ Chuyên môn năm học 2017-2018, Phòng GD &amp; ĐT Phong Điền tổ chức chuyên đề bộ môn giáo dục thể chất tại các trường TH&amp;THCS trực thuộc với các nội dung sau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. Thời gian và địa điểm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- Khai mạc vào lúc 7h30, ngày 27/3/2018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- Tại trường Trung học cơ sở Nguyễn Duy, Thị trấn Phong Điền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2. Thành phần tham gia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</w:t>
      </w:r>
      <w:r>
        <w:rPr/>
        <w:t>- Lãnh đạo, chuyên viên Phòng GD&amp;ĐT; thành viên HĐBM giáo dục thể chất cấp TH&amp;THCS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Giáo viên đứng lớp và giáo viên TPT Đội có chuyên môn chính là GDTC tại các trường tiểu học và trung học cơ sở trên địa bàn toàn huyệ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Nội dung Chuyên đề</w:t>
      </w:r>
    </w:p>
    <w:p>
      <w:pPr>
        <w:pStyle w:val="Normal"/>
        <w:spacing w:before="0" w:after="120"/>
        <w:ind w:firstLine="720"/>
        <w:jc w:val="both"/>
        <w:rPr/>
      </w:pPr>
      <w:r>
        <w:rPr/>
        <w:t>- Tổ chức dạy học theo định hướng phát triển năng lực học sinh trong bộ môn GDTC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ống nhất giáo án và phương pháp giảng dạy 02 cấp học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ọa đàm kỷ niệm Ngày Thể thao Việt Nam 27/3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Phòng Giáo dục và Đào tạo cử ông Hồ Văn Thăng, thành viên Hội đồng bộ môn cấp huyện, giáo viên trường THCS Nguyễn Duy làm báo cáo viên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>
          <w:i/>
        </w:rPr>
        <w:t>* Ghi chú:</w:t>
      </w:r>
      <w:r>
        <w:rPr/>
        <w:t xml:space="preserve"> Đề nghị các đơn vị tạo điều kiện hỗ trợ kinh phí về tài liệu và kinh phí tổ chức tọa đàm theo quy định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 xml:space="preserve">Nhận được Công văn này, Phòng Giáo dục và Đào tạo đề nghị Hiệu trưởng các trường TH&amp;THCS cử giáo viên tham gia đúng thành phần và thời gia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2"/>
              </w:rPr>
              <w:t>- Website Phò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 PHÒ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ạm Bá Thàn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AA</cp:lastModifiedBy>
  <cp:lastPrinted>2018-03-21T11:55:00Z</cp:lastPrinted>
  <dcterms:modified xsi:type="dcterms:W3CDTF">2018-03-21T05:01:00Z</dcterms:modified>
  <cp:revision>99</cp:revision>
  <dc:subject/>
  <dc:title>UBND HUYỆN PHONG ĐIỀN</dc:title>
</cp:coreProperties>
</file>